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0, 2018, 10:30 a.m. until all business is comple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-In: 1(888)670-3525, Passcode: 33607849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Kelly, (850)414-7400, savannah@volunteerflorida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vannah Kelly, (850)414-7400, savannah@volunteer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vannah Kelly, (850)414-7400, savannah@volunteerflorida.org.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57:00Z</dcterms:created>
  <dc:creator>Kerce, Whitley L.</dc:creator>
  <dc:description/>
  <cp:keywords/>
  <dc:language>en-US</dc:language>
  <cp:lastModifiedBy>Brown, Cari L.</cp:lastModifiedBy>
  <dcterms:modified xsi:type="dcterms:W3CDTF">2018-08-10T16:10:00Z</dcterms:modified>
  <cp:revision>3</cp:revision>
  <dc:subject/>
  <dc:title/>
</cp:coreProperties>
</file>