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ANTEC CONSULTING,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August 23, 2018,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heraton Suites Fort Lauderdale at Cypress Creek, 555 NW 62 Street, Grand Cypress Ballroom, Fort Lauderdale, FL 333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Number: 435808-1-22-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fficient Transportation Decision Making (ETDM) Number: 142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Project Development and Environment (PD&amp;E) Study, SR 9/I-95 from South of SR 870/Commercial Boulevard to North of Cypress Creek Road, Broward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will conduct a public hearing regarding the above mentioned project. A PD&amp;E Study is FDOT’s process to evaluate the social, economic, and environmental impacts associated with a planned transportation improvement project. The purpose of this project is to improve traffic operations and safety along SR 9/I-95 and at the SR 870 Commercial Boulevard and Cypress Creek Road/I-95 interchanges within the study lim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FDOT pursuant to 23 U.S.C. § 327 and a Memorandum of Understanding dated December 14, 2016 and executed by the Federal Highway Administration (FHWA)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hearing will begin at 5:30 p.m. as an open house. A formal presentation will begin at 6:00 p.m., followed by a comment period. Persons wishing to submit written statements or other exhibits, in place of or in addition to oral statements, may do so at the hearing or by sending them to Nadir Rodrigues, PE, FDOT Project Manager, 3400 West Commercial Boulevard, Fort Lauderdale, FL 33309. All exhibits or statements postmarked on or before September 4, 2018, will become part of the public hearing record. In the event that the public hearing cannot be held on Thursday, August 23, 2018 due to severe weather or other unforeseen conditions, it will be held on the alternate date of August 30, 2018 at the same time and pla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s are being sent to all property owners and tenants located within at least 300 feet on either side of the proposed alignment and to other public officials, regulatory agencies, organizations, and individuals interested in the project. Public participation is solicited without regard to race, color, national origin, age, sex, religion, disability, or family status. Persons who require translation services (free of charge) should contact Nadir Rodrigues, PE, FDOT Project Manager at least seven days prior to the meeting at (954)777-4385 or toll free at 1(866)336-8435, ext. 4385, or via email at nadir.rodrigues@dot.state.fl.us.</w:t>
      </w:r>
    </w:p>
    <w:p>
      <w:pPr>
        <w:pStyle w:val="Normal"/>
        <w:spacing w:lineRule="auto" w:line="264" w:before="0" w:after="0"/>
        <w:jc w:val="both"/>
        <w:rPr/>
      </w:pPr>
      <w:r>
        <w:rPr>
          <w:rFonts w:eastAsia="Times New Roman" w:cs="Times New Roman" w:ascii="Times New Roman" w:hAnsi="Times New Roman"/>
          <w:sz w:val="20"/>
          <w:szCs w:val="20"/>
        </w:rPr>
        <w:t>If you would like to review the project documents prior to the public hearing, they will be available to the public beginning on Thursday, August 2, 2018, at the Broward Metropolitan Planning Organization, Trade Centre South: 100 West Cypress Creek Road, 6th Floor, Suite 650, Fort Lauderdale, Florida 33309; Telephone: (954)876-0033 (Monday through Friday 8:00 a.m. – 5:00 p.m.); Closed September 3, 2018 and the Broward County Library – Imperial Point Branch: 5985 N. Federal Highway, Fort Lauderdale, Florida 33308; Telephone: (954)357-6530 (Monday, Thursday, Friday, Saturday: 10:00 a.m. – 6:00 p.m.; Tuesday, Wednesday: 12:00 Noon-8:00 p.m.; Closed Sundays and September 3, 2018). Draft documents will also be available on the project website at www.95commercialtocypress.com. The documents will remain on display through September 4, 2018.</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Nadir Rodrigues, PE, FDOT Project Manager at (954)777-4385 or by email at nadir.rodrigues@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Nadir Rodrigues, PE, FDOT Project Manager at (954)777-4385 or toll free at 1(866)336-8435, ext. 4385, or by email at nadir.rodrigues@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Nadir Rodrigues, PE, FDOT Project Manager at (954) 777-4385 or via email at nadir.rodrigues@dot.state.fl.us. Additional information is available on the project website at www.95commercialtocypres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7:27:00Z</dcterms:created>
  <dc:creator>Kerce, Whitley L.</dc:creator>
  <dc:description/>
  <cp:keywords/>
  <dc:language>en-US</dc:language>
  <cp:lastModifiedBy>Brown, Cari L.</cp:lastModifiedBy>
  <dcterms:modified xsi:type="dcterms:W3CDTF">2018-08-10T17:33:00Z</dcterms:modified>
  <cp:revision>3</cp:revision>
  <dc:subject/>
  <dc:title/>
</cp:coreProperties>
</file>