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2, 2018,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670-3525, Participant code: 94017599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the recommended list of applicants for the Certified Florida Collector and Certified Florida Collector Assistant designations. Interested parties can attend by telephone. The agenda includes instructions to attend by telephone. Please refer to the Certified Florida Collector Admissions and Certifications Committee Agenda on the Department’s website at http://floridarevenue.com/property/Pages/Cofficial_Training.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orida 32315-3294, (850)941-6024, kelly.mclane@floridarevenu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17:00Z</dcterms:created>
  <dc:creator>Kerce, Whitley L.</dc:creator>
  <dc:description/>
  <cp:keywords/>
  <dc:language>en-US</dc:language>
  <cp:lastModifiedBy>Brown, Cari L.</cp:lastModifiedBy>
  <dcterms:modified xsi:type="dcterms:W3CDTF">2018-08-10T17:29:00Z</dcterms:modified>
  <cp:revision>3</cp:revision>
  <dc:subject/>
  <dc:title/>
</cp:coreProperties>
</file>