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rFonts w:eastAsia="Times New Roman"/>
          <w:b/>
          <w:color w:val="000000"/>
          <w:sz w:val="20"/>
          <w:szCs w:val="20"/>
          <w:lang w:val="en-US" w:eastAsia="en-US"/>
        </w:rPr>
        <w:t>61G19-7.001 Board Approved Cross Training Programs as Alternative Eligibility Requirement fo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currently holding a standard certificate as a building, one and two family dwelling, electrical, mechanical, or plumbing inspector and seeking an additional category of inspector certification shall satisfactorily complete an inspector training program of not less than 200 hours in the certification category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currently holding a standard certificate as a building, electrical, mechanical, or plumbing plans examiner and seeking an additional certification in one of these categories shall satisfactorily complete a plans examiner training program of not less than 200 hours in the certification category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currently holding a standard certificate as a building, electrical, mechanical, or plumbing inspector and seeking certification as a one and two family dwelling inspector shall satisfactorily complete a one and two family training program of not less than 500 hou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FS. Law Implemented 468.609(2)(c)4. FS. History–New 12-10-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akoon</cp:lastModifiedBy>
  <dcterms:modified xsi:type="dcterms:W3CDTF">2008-05-07T15:16:00Z</dcterms:modified>
  <cp:revision>3</cp:revision>
  <dc:subject/>
  <dc:title>CHAPTER 61G19-7 TRAINING PROGRAMS FOR STANDARD CERTIFICATION</dc:title>
</cp:coreProperties>
</file>