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Motorsports of Tallahassee, Inc. for the establishment of BENE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Value Group Enterprises, Inc., d/b/a SSR Motorsports intends to allow the establishment of Florida Motorsports of Tallahassee, Inc., as a dealership for the sale of motorcycles manufactured by Zhejiang Qianjiang Motorcycle Co./Benelli Q.j. Srl (line-make BENE) at 2463 Greer Road, Tallahassee, (Leon County), Florida 32308, on or after September 13,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Florida Motorsports of Tallahassee, Inc., are dealer operator(s): Kent Johnson, 205 Rosehill Drive West, Tallahassee, Florida 32308, Deana Johnson, 205 Rosehill Drive West Tallahassee, Florida 32308 principal investor(s): Kent Johnson, 205 Rosehill Drive West, Tallahassee, Florida 32308, Deana Johnson, 205 Rosehill Drive West Tallahassee, Florida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eff Li, Value Group Enterprises, Inc., d/b/a SSR Motorsports 12825 Alondra Boulevard, Norwalk, California 906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8:40:00Z</dcterms:created>
  <dc:creator>Kerce, Whitley L.</dc:creator>
  <dc:description/>
  <cp:keywords/>
  <dc:language>en-US</dc:language>
  <cp:lastModifiedBy>Brown, Cari L.</cp:lastModifiedBy>
  <dcterms:modified xsi:type="dcterms:W3CDTF">2018-08-10T18:46:00Z</dcterms:modified>
  <cp:revision>3</cp:revision>
  <dc:subject/>
  <dc:title/>
</cp:coreProperties>
</file>