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ky Powersports North Orlando LLC for the establishment of SLNG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olaris Sales and Service, Inc., intends to allow the establishment of Sky Powersports North Orlando, LLC, d/b/a Indian Motorcycle of Seminole County as a dealership for the sale of Slingshot motorcycles manufactured by Polaris Industries, Inc. (line-make SLNG) at 3710 West State Road 46, Sanford, (Seminole County), Florida 32771, on or after September 13,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ky Powersports North Orlando, LLC, d/b/a Indian Motorcycle of Seminole County are dealer operator(s): Charles R. Northey, Jr., 246 McLean Point, Winter Haven, Florida 33884; principal investor(s): Charles R. Northey, 246 Mclean Point, Winter Haven, Florida 33884, Nathan D. Stickney, Jr., 709 Elkhorn Fern Lane, Deland, Florida 327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Aaron Jax, Polaris Sales and Service, Inc., 2100 Highway 55, Medina, Minnesota 553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8:46:00Z</dcterms:created>
  <dc:creator>Kerce, Whitley L.</dc:creator>
  <dc:description/>
  <cp:keywords/>
  <dc:language>en-US</dc:language>
  <cp:lastModifiedBy>Brown, Cari L.</cp:lastModifiedBy>
  <dcterms:modified xsi:type="dcterms:W3CDTF">2018-08-10T18:49:00Z</dcterms:modified>
  <cp:revision>3</cp:revision>
  <dc:subject/>
  <dc:title/>
</cp:coreProperties>
</file>