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’s Amelia Island Plantation Resort, 39 Beach Lagoon Road, Fernandina Beach, Florida 32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to review the Florida Forest Service programs, activities and future pla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 Karels, Director, Florida Forest Service, 3125 Conner Boulevard, Tallahassee, FL 32399-1650, (850)681-5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56:00Z</dcterms:created>
  <dc:creator>Kerce, Whitley L.</dc:creator>
  <dc:description/>
  <cp:keywords/>
  <dc:language>en-US</dc:language>
  <cp:lastModifiedBy>Brown, Cari L.</cp:lastModifiedBy>
  <dcterms:modified xsi:type="dcterms:W3CDTF">2018-08-10T19:01:00Z</dcterms:modified>
  <cp:revision>3</cp:revision>
  <dc:subject/>
  <dc:title/>
</cp:coreProperties>
</file>