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2, 2018, 1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 Mary Marriott, Hibiscus Room, 1501 International Parkway, Lake Mary, FL 3274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schedule of August 20, 2018 Meeting. This is a meeting to discuss recent changes to Chapter 527, Florida Statutes. Two or more members of the Florida Liquified Propane Gas Advisory Board may be in attenda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ck Kimsey at (850)921-155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r. Rick Kimsey at (850)921-155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Rick Kimsey at (850)921-15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57:00Z</dcterms:created>
  <dc:creator>Kerce, Whitley L.</dc:creator>
  <dc:description/>
  <cp:keywords/>
  <dc:language>en-US</dc:language>
  <cp:lastModifiedBy>Brown, Cari L.</cp:lastModifiedBy>
  <dcterms:modified xsi:type="dcterms:W3CDTF">2018-08-10T19:02:00Z</dcterms:modified>
  <cp:revision>3</cp:revision>
  <dc:subject/>
  <dc:title/>
</cp:coreProperties>
</file>