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50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plainc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Richard Gordon, DC# J30848The petition seeks the agency's opinion as to the applicability of subsection 33-503.001(3)(c), Florida Administrative Code (“F.A.C.”)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clarification on whether subsection 33-503.001(3)(c), F.A.C., extends the Florida Department of Corrections “the authority to deny area for worship and religious observances, based on a ‘minimum number’ of participants.”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9:00Z</dcterms:created>
  <dc:creator>Kerce, Whitley L.</dc:creator>
  <dc:description/>
  <cp:keywords/>
  <dc:language>en-US</dc:language>
  <cp:lastModifiedBy>Brown, Cari L.</cp:lastModifiedBy>
  <dcterms:modified xsi:type="dcterms:W3CDTF">2018-08-10T19:04:00Z</dcterms:modified>
  <cp:revision>3</cp:revision>
  <dc:subject/>
  <dc:title/>
</cp:coreProperties>
</file>