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5-18.007 Endorsement of Cosmetologi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Business and Professional Regulation shall issue a license to an applicant without examinati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es application and pays to the Department the fee specified in rule 61G5-2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the applicant has completed a board approved HIV/AIDS course;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s the applicant is currently licensed to practice cosmetology under the law of another state having completed at least 1200 cosmetology school or program hours substantially similar to, equivalent to, or greater than the qualifications required of applicants from this state; Demonstrates that the applicant has passed a written licensure examination to obtain a license substantially similar to, equivalent to, or greater than the qualifications required of applicants from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FS. Law Implemented 477.019(6) FS. History–New 11-3-80, Formerly 21F-18.07, Amended 6-22-87, 10-18-87, 12-17-90, Formerly 21F-18.007, Amended 7-1-02, 5-8-13, 8-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21:00Z</dcterms:created>
  <dc:creator>FLRules_Word</dc:creator>
  <dc:description/>
  <cp:keywords/>
  <dc:language>en-US</dc:language>
  <cp:lastModifiedBy>FLRules_Word</cp:lastModifiedBy>
  <dcterms:modified xsi:type="dcterms:W3CDTF">2018-08-10T19:21:00Z</dcterms:modified>
  <cp:revision>1</cp:revision>
  <dc:subject/>
  <dc:title>61G5-18</dc:title>
</cp:coreProperties>
</file>