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30, 2018,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rkland City Hall, 6600 University Drive, Parkland, FL 330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is being held regarding improvements on Loxahatchee Road from Arthur R. Marshall Loxahatchee National Wildlife Refuge to State Road (SR) 7/US 441 in Broward County - Financial Project ID Number: 436564-1-52-01. The proposed improvements include the widening of Loxahatchee Road to accommodate bike lanes, a curbed landscaped median, sidewalk on the south side of the road, roundabouts, and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scheduled for Thursday, August 30, 2018, 5:30 p.m. at Parkland City Hall located at 6600 University Drive, Parkland, FL, 33067. The hearing will begin as an informal open house at 5:30 p.m. followed by a formal presentation at 6:00 p.m., then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provide verbal comments directly to a court reporter before and after the formal presentation. Written comments can be submitted at the hearing, sent by mail to Helen James, PE, Florida Department of Transportation, District Four, 3400 West Commercial Boulevard, Fort Lauderdale, FL 33309, or emailed to Helen.James@dot.state.fl, by September 10, 2018. All comments written and oral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special accommodations under the Americans with Disabilities Act (ADA) or persons who require translation services (free of charge) should contact Helen James, PE, Project Manager, at least seven (7) days prior to the Public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project or scheduled Public Hearing, please do not hesitate to contact Helen James, PE at (954)777-4346, toll free at 1(866)336- 8435, ext. 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0:00Z</dcterms:created>
  <dc:creator>Kerce, Whitley L.</dc:creator>
  <dc:description/>
  <cp:keywords/>
  <dc:language>en-US</dc:language>
  <cp:lastModifiedBy>Brown, Cari L.</cp:lastModifiedBy>
  <dcterms:modified xsi:type="dcterms:W3CDTF">2018-08-20T20:37:00Z</dcterms:modified>
  <cp:revision>3</cp:revision>
  <dc:subject/>
  <dc:title/>
</cp:coreProperties>
</file>