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7.008 Certificates of Satisfactory Comple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viders of approved training programs shall submit a Certificate of Satisfactory Completion to each individual who satisfactorily completes an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ertificate of Satisfactory Completion submitted by a provider of an approved training program shall constitute evidence that the applicant has successfully completed the training program within a period of thirty-six (36) calendar months, and that the individual meets the requirements in Rule 61G19-7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ertificate of Satisfactory Completion shall qualify the applicant for examination in the category sought, pursuant to Section 468.609(2)(c)4.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09 FS. History–New 6-1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7 TRAINING PROGRAMS FOR STANDARD CERTIFICATION</dc:title>
</cp:coreProperties>
</file>