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ealth Access and Tobacco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Community Health Promotion, Bureau of Tobacco Fre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7, 2018, 2:0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1(888)670-3525, enter participant code: 5720848571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of the Policy Subcommittee of the Tobacco Advisory Council previously scheduled for this time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n Davis at (850)203-6241, Ronald.Davi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Ron Davis at (850)203-6241, Ronald.Davi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n Davis at (850)203-6241, Ronald.Davi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0:39:00Z</dcterms:created>
  <dc:creator>Kerce, Whitley L.</dc:creator>
  <dc:description/>
  <cp:keywords/>
  <dc:language>en-US</dc:language>
  <cp:lastModifiedBy>Kerce, Whitley L.</cp:lastModifiedBy>
  <dcterms:modified xsi:type="dcterms:W3CDTF">2018-08-10T20:41:00Z</dcterms:modified>
  <cp:revision>1</cp:revision>
  <dc:subject/>
  <dc:title/>
</cp:coreProperties>
</file>