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KANSKA USA BUILD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struction Manag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CF 578 – UCF Downtown/Dr. Phillips Academic Comm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 Hardscape, Landscape, Underground Chilled Water Mains, Underground Telecommunications Ductbank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MANAUL RELEASE – AUGUST 21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d Manual includes the scope of work clarifications per package, Instructions for Bidders, the Bid Form and all other forms required to submit a bid for the UCF Downtown Academic Commons, and any other pertinent information for this bi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4, 2018 at 2:00 p.m., Skanska USA Building Inc. will be accepting bids for the Hardscape, Landscape, Underground Chilled Water Mains and Underground Telecommunications Ductban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shall be delivered by hand in a sealed envelope to: UCF Center for Emerging Media Security Desk, c/o Skanska USA Building Inc., 500 W Livingston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must be hand deliver to the Skanska representative on site at the UCF Center for Emerging Media Security Desk located inside 500 West Livingston, Orlando, FL 32801 between 9:00 a.m. – 2:00 p.m. September 4,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Bid is sent by mail or Fed Ex, the sealed enveloped shall be enclosed in a separate mailing envelope with the notation “SEALED BID ENCLOSED” on the face thereo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nctual bids will be publicly opened promptly at 2:00 p.m. on September 4, 2018 at the UCF Downtown/Dr. Phillips Academic Commons Skanska jobsite trailer, 486 Livingst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ding Documents may be examined through Box.com after contacting Skanska for ac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adline to Submit Pre-Bid RFIs is Tuesday, August 28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kanska Contacts: David Kabasin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david.kabasin@skansk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bidders who are not pre-qualified may begin the prequalification process by registering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apps.skanska.com/prequalinquiry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8" TargetMode="External"/><Relationship Id="rId4" Type="http://schemas.openxmlformats.org/officeDocument/2006/relationships/hyperlink" Target="mailto:david.kabasin@skanska.com" TargetMode="External"/><Relationship Id="rId5" Type="http://schemas.openxmlformats.org/officeDocument/2006/relationships/hyperlink" Target="https://apps.skanska.com/prequalinquir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1:00Z</dcterms:created>
  <dc:creator>Kerce, Whitley L.</dc:creator>
  <dc:description/>
  <cp:keywords/>
  <dc:language>en-US</dc:language>
  <cp:lastModifiedBy>Brown, Cari L.</cp:lastModifiedBy>
  <dcterms:modified xsi:type="dcterms:W3CDTF">2018-08-13T12:25:00Z</dcterms:modified>
  <cp:revision>4</cp:revision>
  <dc:subject/>
  <dc:title/>
</cp:coreProperties>
</file>