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The Climer School of Real Estate on March 29, 2018.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The original Notice of Petition for Declaratory Statement was published in Vol. 44, No. 66, of the April 4, 2018, Florida Administrative Register. The Petitioner sought the Commission’s interpretation of Section 455.212, Florida Statutes, regarding pre-license classroom hours and whether 455.212, Florida Statutes, allows for a shorter Sales Associate pre-license classroom hours class (less than 60 hours) if the student can demonstrate minimal competency. The Commission considered the Petition at a duly-noticed public meeting held on May 23, 2018, in Orlando, Florida. At its meeting, the Commission denied the Petition finding that Petitioner did not meet the criteria and procedure pursuant to subparagraph 475.17(2)(a)1., F.S. and subsection 61J2-3.008(1), F.A.C. The Order was filed on July 20, 2018.</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37:00Z</dcterms:created>
  <dc:creator>Kerce, Whitley L.</dc:creator>
  <dc:description/>
  <cp:keywords/>
  <dc:language>en-US</dc:language>
  <cp:lastModifiedBy>Brown, Cari L.</cp:lastModifiedBy>
  <dcterms:modified xsi:type="dcterms:W3CDTF">2018-08-13T16:12:00Z</dcterms:modified>
  <cp:revision>3</cp:revision>
  <dc:subject/>
  <dc:title/>
</cp:coreProperties>
</file>