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7.010 Training Program Provider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raining program providers registering with the Board who are registered with the Board to provide continuing education courses under Chapter 61G19-9, F.A.C., shall pay no fee for training program provider registration. All others shall pay a fee of $100 for training program provider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viewing each training program approval application shall be $25.00 per one hundred (100) program hours; the minimum fee shall be $25.00, the maximum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overnment agencies providing training programs shall pay no fee for program or program provide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2), 468.606 FS. Law Implemented 455.213(2), 468.609 FS. History–New 8-20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7 TRAINING PROGRAMS FOR STANDARD CERTIFICATION</dc:title>
</cp:coreProperties>
</file>