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O-149.005</w:t>
        </w:r>
      </w:hyperlink>
      <w:r>
        <w:rPr>
          <w:rFonts w:eastAsia="Times New Roman" w:cs="Times New Roman" w:ascii="Times New Roman" w:hAnsi="Times New Roman"/>
          <w:sz w:val="20"/>
          <w:szCs w:val="20"/>
        </w:rPr>
        <w:tab/>
        <w:t>Reasonableness of Benefits in Relation to Premiu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8, the Office of Insurance Regulation, received a petition for a var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Metropolitan Life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69O-149.005(14)(b),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or waiver is sought: The petition requests that the Office grant a variance from the provision that multiple year rate guarantees or rating caps may not exceed 24 months. Petitioner requests that the time frame be extended to at least 36 months, or such longer period the Office may permit, with respect to group health insurance policies insuring groups of 51 or more per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achic A. Glover, Deputy Director of Legal Affairs, Life and Health Product Review, Rachic.Glover@floir.com, (850)413-4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interested person or other agency may submit written agency may submit written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2:00Z</dcterms:created>
  <dc:creator>Kerce, Whitley L.</dc:creator>
  <dc:description/>
  <cp:keywords/>
  <dc:language>en-US</dc:language>
  <cp:lastModifiedBy>Brown, Cari L.</cp:lastModifiedBy>
  <dcterms:modified xsi:type="dcterms:W3CDTF">2018-08-13T15:25:00Z</dcterms:modified>
  <cp:revision>3</cp:revision>
  <dc:subject/>
  <dc:title/>
</cp:coreProperties>
</file>