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0, 2018, the Florida Housing Finance Corporation, received a petition for waiver of paragraphs 67-48.004(3)(i) and (j), F.A.C., from Lofts at La Villa 2, Ltd. requesting a waiver to reduce the Total Set-Aside Percentage from 81.6% to approximately 60.1% and to increase the total number of units in the Development from 98 to 1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0:00Z</dcterms:created>
  <dc:creator>Kerce, Whitley L.</dc:creator>
  <dc:description/>
  <cp:keywords/>
  <dc:language>en-US</dc:language>
  <cp:lastModifiedBy>Brown, Cari L.</cp:lastModifiedBy>
  <dcterms:modified xsi:type="dcterms:W3CDTF">2018-08-13T15:25:00Z</dcterms:modified>
  <cp:revision>4</cp:revision>
  <dc:subject/>
  <dc:title/>
</cp:coreProperties>
</file>