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8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Artist Projects/Artist Tour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245-332-8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415)655-00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745-920-096. You will be told that you enter as a panelist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415)655-00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745-920-096. You will be told that you enter as a panelist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Individual Artist Projects and Artist Performances on Tour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hillary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14:00Z</dcterms:created>
  <dc:creator>Kerce, Whitley L.</dc:creator>
  <dc:description/>
  <cp:keywords/>
  <dc:language>en-US</dc:language>
  <cp:lastModifiedBy>Kerce, Whitley L.</cp:lastModifiedBy>
  <dcterms:modified xsi:type="dcterms:W3CDTF">2018-08-22T19:14:00Z</dcterms:modified>
  <cp:revision>2</cp:revision>
  <dc:subject/>
  <dc:title/>
</cp:coreProperties>
</file>