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istorical Resource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State's Division of Historical Resources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S AND TIMES: August 21, 2018, 9:00 a.m. – conclusion; August 22, 2018, 9:00 a.m. – 12:00 Noon (if needed)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GoToWebinar.com, Webinar ID: 556-323-651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Small Matching Grant Panel will convene by webinar to review and score the FY2020 Historic Preservation Small Matching Grant Application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HRGrants@dos.myflorida.co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arah Liko at (850)245-6332 or Sarah.Liko@dos.myflorida.com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DHRGrants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7:43:00Z</dcterms:created>
  <dc:creator>Kerce, Whitley L.</dc:creator>
  <dc:description/>
  <cp:keywords/>
  <dc:language>en-US</dc:language>
  <cp:lastModifiedBy>Kerce, Whitley L.</cp:lastModifiedBy>
  <dcterms:modified xsi:type="dcterms:W3CDTF">2018-08-13T17:43:00Z</dcterms:modified>
  <cp:revision>2</cp:revision>
  <dc:subject/>
  <dc:title/>
</cp:coreProperties>
</file>