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eptember 6, 2018, 1:00 p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Transportation's Auditorium, 605 Suwannee Street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TC Review of the Transportation Authority Monitoring and Oversight Repor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, 605 Suwannee Street, Tallahassee, Mail Station 9, Florida 32399, (850)414-410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Mail Station 9, Florida 32399,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Florida Transportation Commission, 605 Suwannee Street, Tallahassee, Mail Station 9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46:00Z</dcterms:created>
  <dc:creator>Kerce, Whitley L.</dc:creator>
  <dc:description/>
  <cp:keywords/>
  <dc:language>en-US</dc:language>
  <cp:lastModifiedBy>Brown, Cari L.</cp:lastModifiedBy>
  <dcterms:modified xsi:type="dcterms:W3CDTF">2018-08-13T18:01:00Z</dcterms:modified>
  <cp:revision>3</cp:revision>
  <dc:subject/>
  <dc:title/>
</cp:coreProperties>
</file>