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Transportation Commission announces a workshop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7, 2018, 9:00 a.m. – 1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Department of Transportation's Auditorium, 605 Suwannee Street, Tallahassee, Florida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Various Transportation Issu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Florida Transportation Commission, 605 Suwannee Street, Tallahassee, Mail Station 9, Florida 32399, (850)414-4105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, Mail Station 9, Florida 32399, (850)414-410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the Florida Transportation Commission, 605 Suwannee Street, Tallahassee, Mail Station 9,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48:00Z</dcterms:created>
  <dc:creator>Kerce, Whitley L.</dc:creator>
  <dc:description/>
  <cp:keywords/>
  <dc:language>en-US</dc:language>
  <cp:lastModifiedBy>Brown, Cari L.</cp:lastModifiedBy>
  <dcterms:modified xsi:type="dcterms:W3CDTF">2018-08-13T18:02:00Z</dcterms:modified>
  <cp:revision>3</cp:revision>
  <dc:subject/>
  <dc:title/>
</cp:coreProperties>
</file>