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's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6, 2018, 9:00 a.m. – conclusion and September 7, 2018, 9:00 a.m. – 12:00 Noon (if need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itage Hall Auditorium, R.A. Gray Building, 500 South Bronough Street, Tallahassee, Florida 32399 or via webinar at GoToWebinar.com, Webinar ID: 556-581-9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Historical Commission will convene to review and score the FY2020 Historic Preservation Special Category 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HRGrant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HRGrant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13:00Z</dcterms:created>
  <dc:creator>Kerce, Whitley L.</dc:creator>
  <dc:description/>
  <cp:keywords/>
  <dc:language>en-US</dc:language>
  <cp:lastModifiedBy>Brown, Cari L.</cp:lastModifiedBy>
  <dcterms:modified xsi:type="dcterms:W3CDTF">2018-08-29T11:27:00Z</dcterms:modified>
  <cp:revision>2</cp:revision>
  <dc:subject/>
  <dc:title/>
</cp:coreProperties>
</file>