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4.026</w:t>
        </w:r>
      </w:hyperlink>
      <w:r>
        <w:rPr>
          <w:rFonts w:eastAsia="Times New Roman"/>
          <w:szCs w:val="20"/>
        </w:rPr>
        <w:tab/>
        <w:t>Application for Registration of Pigford Class and Additional Medical Marijuana Treatment Center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55, August 9, 2018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is corrected to read as follows: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Pursuant to section 381.986(17), Florida Statutes, rules adopted before July 1, 2019 are not subject to section 120.541(3), Florida Statut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hearing location for the scheduled hearing on August 17, 2018 was noticed incorrectly. The hearing will take place at 4025 Esplanade (not Bald Cypress) Way, Room 301,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0:00Z</dcterms:created>
  <dc:creator>Brown, Cari L.</dc:creator>
  <dc:description/>
  <cp:keywords/>
  <dc:language>en-US</dc:language>
  <cp:lastModifiedBy>Reddick, Ernest L.</cp:lastModifiedBy>
  <dcterms:modified xsi:type="dcterms:W3CDTF">2018-08-13T19:03:00Z</dcterms:modified>
  <cp:revision>3</cp:revision>
  <dc:subject/>
  <dc:title/>
</cp:coreProperties>
</file>