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9-9.004 Approval of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rovider registered pursuant to this Chapter may apply for approval of a continuing education course. The application must be submitted on a Board-approved form, BPR/BCAI/11 Rev. 7/97, B.C.A.I. Course Approval Application, which is hereby incorporated by reference and will be effective 10-1-97, copies of which may be obtained from the Board office. Applications must be submitted a minimum of ninety (90) days prior to the date the offering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a course application and the appropriate fee, the Board may approve any course, seminar, or conference in the construction area provided by any university, college, junior college, community college, vocational-technical center, public or private school, firm, association, organization, person, corporation, or entity which meets the criteria of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shall include the total number of classroom hours, the course syllabus, a detailed outline of the contents of the course, and the names and qualifications of all instructors known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approve continuing education courses which have sufficient educational content to improve the certificate holder’s inspection and technical skills, which are taught by qualified instructors, and which otherwise fulfill the requirements of this part. Course approval is valid for two (2) years from the date of approval unless the provider expires or is discip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approve or deny any application for course approval at the first Board meeting held more than thirty days after the date the application is received by the board. If the application is denied, the Board shall inform the applicant in writing of the specific reasons for denial within fifteen days of i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urse which has been rejected by the Board may be resubmitted with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shall not deny or withdraw approval of a course on the basis that another course provider is conducting the same or a similar Board-approv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 course is approved, the Board shall assign the course a number. The course provider shall print the Board-assigned number on the course syllabus, on all printed material used in connection with the course, and in all written advertising used in connection with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f the required fourteen (14) continuing education hours, up to three (3) hours credit may be earned by attending a meeting of the Board. Licensees shall give at least seven (7) days advance notice to the Board of their intention to attend the meeting for continuing education credit. Licensees shall check in with the Clerk of the Board prior to the meeting and must sign in and out for breaks and lunch periods. Continuing education credit will be awarded on an hour-for-hour basis. A maximum of three (3) hours of continuing education credit per biennium may be earned in this manner. Licensees shall not be credited for attending any meeting in which the licensee is a party in a disciplinary matter. At the conclusion of the meeting, the clerk will provide a certificate of attendance which licensees will maintain for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fter a course has been approved by the Board, any substantive changes in the course content requires reapplication of the course to be submitted for approval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Board approves those continuing education courses approved by the Construction Industry Licensing Board; the Electrical Contractors’ Licensing Board; and the Board of Architecture and Interior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urse instructor shall receive continuing education credit equal to the total approved credit for that course if they submit this documentation at the request of the Department. Credit may not be granted for teaching the same course more than once in each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f the required fourteen (14) continuing education hours, up to seven (7) hours credit may be earned by attending a meeting of the Florida Building Commission within the Department of Business and Professional Regulation, or any of the meetings of any technical committees of the Commission. Certificate holders shall be responsible for obtaining and maintaining satisfactory proof of attendance at such meetings as specified in Rule 61G19-9.008, F.A.C. A copy of proof of attendance must be submitted to the Board office or Department upon request of completion to ensure that continuing education credit is awar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606, 468.627 FS. Law Implemented 468.627 FS. History–New 5-23-94, Amended 5-21-95, 10-1-97, 8-17-99, 4-23-01, 1-2-02, 12-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45:00Z</dcterms:created>
  <dc:creator>FLRules_Word</dc:creator>
  <dc:description/>
  <cp:keywords/>
  <dc:language>en-US</dc:language>
  <cp:lastModifiedBy>FLRules_Word</cp:lastModifiedBy>
  <dcterms:modified xsi:type="dcterms:W3CDTF">2013-01-29T13:45:00Z</dcterms:modified>
  <cp:revision>1</cp:revision>
  <dc:subject/>
  <dc:title>61G19-9</dc:title>
</cp:coreProperties>
</file>