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ky Powersports North Orlando LLC for the establishment of URAL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rbit Motorworks of America, Inc., intends to allow the establishment of Sky Powersports North Orlando LLC, as a dealership for the sale of motorcycles manufactured by Ural (line-make URAL) at 3710 West 1st Street, Sanford, (Seminole County), Florida 32771, on or after September 13,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ky Powersports North Orlando LLC are dealer operator(s): Nate Stickney, 3710 West 1st Street, Sanford, Florida 32771; principal investor(s): Nate Stickney, 3710 West 1st Street, Sanford, Florida 32771.</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dina Merzhoeva, Irbit Motorworks of America, Inc., 14700 Northeast 95th Street, Suite 102, Redmond, Washington 980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18:00Z</dcterms:created>
  <dc:creator>Kerce, Whitley L.</dc:creator>
  <dc:description/>
  <cp:keywords/>
  <dc:language>en-US</dc:language>
  <cp:lastModifiedBy>Brown, Cari L.</cp:lastModifiedBy>
  <dcterms:modified xsi:type="dcterms:W3CDTF">2018-08-14T13:28:00Z</dcterms:modified>
  <cp:revision>3</cp:revision>
  <dc:subject/>
  <dc:title/>
</cp:coreProperties>
</file>