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rldwide Surfaces, Inc., dba Crown Carts for the establishment of STAR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H Global Services, Inc., intends to allow the establishment of Worldwide Surfaces, Inc., d/b/a Crown Carts as a dealership for the sale of low-speed vehicles manufactured by JH Global Services, Inc. (line-make STAR) at 945 Walker Road, Wildwood, (Sumter County), Florida 34785, on or after September 1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orldwide Surfaces, Inc., are dealer operator(s): David Stockhausen, 945 Walker Road, Wildwood, Florida 34785, principal investor(s): David Stockhausen, 945 Walker Road, Wildwood, Florida 34785.</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ne Zhang, JH Global Services, Inc., 378 Neely Ferry Road, Simpsonville, South Carolina 29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21:00Z</dcterms:created>
  <dc:creator>Kerce, Whitley L.</dc:creator>
  <dc:description/>
  <cp:keywords/>
  <dc:language>en-US</dc:language>
  <cp:lastModifiedBy>Brown, Cari L.</cp:lastModifiedBy>
  <dcterms:modified xsi:type="dcterms:W3CDTF">2018-08-14T13:29:00Z</dcterms:modified>
  <cp:revision>3</cp:revision>
  <dc:subject/>
  <dc:title/>
</cp:coreProperties>
</file>