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n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Office of Financial Regulation has received the petition for declaratory statement from GPD Holdings LLC on 8/10/2018.The petition seeks the agency's opinion as to the applicability of Chapter 560, Florida Statutes, as it applies to the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 8/10/2018, the Florida Office of Financial Regulation received a Petition for Declaratory Statement from GPD Holdings LLC. The petition sought a declaratory statement from the Office on whether a Florida bitcoin ATM operator is required to register as state money transmitters under the Florida Money Transmitter Statute, Chapter 560, Florida Statutes. On 8/13/2018, GPD Holdings LLC withdrew the Peti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Declaratory Statement may be obtained by contacting: Agency Clerk, Office of Financial Regulation, P.O. Box 8050, Tallahassee, Florida 32314-8050, (850)410-9889, Agency.Clerk@flofr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refer all comments to: Agency Clerk, Office of Financial Regulation, P.O. Box 8050, Tallahassee, Florida 32314-8050, (850)410-9889, Agency.Clerk@flof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14:00Z</dcterms:created>
  <dc:creator>Kerce, Whitley L.</dc:creator>
  <dc:description/>
  <cp:keywords/>
  <dc:language>en-US</dc:language>
  <cp:lastModifiedBy>Brown, Cari L.</cp:lastModifiedBy>
  <dcterms:modified xsi:type="dcterms:W3CDTF">2018-08-14T13:28:00Z</dcterms:modified>
  <cp:revision>3</cp:revision>
  <dc:subject/>
  <dc:title/>
</cp:coreProperties>
</file>