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Real Estate Appraisal Boar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Real Estate Appraisal Board Probable Cause Panel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September 5, 2018, 9:00 a.m., Eastern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Zora Neale Hurston Building, 400 West Robinson Street, Suite N901, Orlando, Florida 328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conduct a private meeting to review cases to determine probable cause and to conduct a public meeting to review cases where probable cause was previously found. Portions of the probable cause proceedings are not open to the public. All or part of this meeting may be conducted by teleconference in order to permit maximum participation of the Board members or Board couns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eputy Clerk, Division of Real Estate, 400 W. Robinson St., Suite N801, Orlando, FL 32801-1772. Only public portions of the agenda are available upon reque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Division of Real Estate, (407)481-5662.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9:28:00Z</dcterms:created>
  <dc:creator>Kerce, Whitley L.</dc:creator>
  <dc:description/>
  <cp:keywords/>
  <dc:language>en-US</dc:language>
  <cp:lastModifiedBy>Brown, Cari L.</cp:lastModifiedBy>
  <dcterms:modified xsi:type="dcterms:W3CDTF">2018-08-20T20:36:00Z</dcterms:modified>
  <cp:revision>3</cp:revision>
  <dc:subject/>
  <dc:title/>
</cp:coreProperties>
</file>