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FINANCIAL SERVICES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Department of Financial Services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Wednesday, August 22, 2018, 2:00 p.m.– 4:00 p.m., Eastern Time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Department of Revenue, 2450 Shumard Oak Boulevard, Building 1, Room 1820, Tallahassee, Florida 32399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The Florida PALM Executive Steering Committee will meet to discuss the status of the Florida PALM Project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the Florida PALM Project website https://www.myfloridacfo.com/floridapalm/meetings/executive-steering-committee/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five days before the workshop/meeting by contacting: Jenifer Hartsfield at (850)410-9025 or FloridaPALM@myfloridacfo.com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FloridaPALM@myfloridacfo.com. If you have any questions or would like to submit public comment regarding the Florida PALM Executive Steering Committee, please email: FloridaPALM@myfloridacfo.com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9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4T14:45:00Z</dcterms:created>
  <dc:creator>Kerce, Whitley L.</dc:creator>
  <dc:description/>
  <cp:keywords/>
  <dc:language>en-US</dc:language>
  <cp:lastModifiedBy>Brown, Cari L.</cp:lastModifiedBy>
  <dcterms:modified xsi:type="dcterms:W3CDTF">2018-08-14T14:51:00Z</dcterms:modified>
  <cp:revision>3</cp:revision>
  <dc:subject/>
  <dc:title/>
</cp:coreProperties>
</file>