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(1) September 12, 2018, 2:00 p.m., ET; (2) September 21, 2018, 10:00 a.m., 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81 Water Management Drive, Havana, Florida 32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(1) Opening of proposals for Request for Proposals 18-007 for CONTRACTUAL SERVICES – DISTRICT-OWNED LAND MANAGEMENT PLANS (2) Selection Committee meeting to finalize scores for Request for Proposals 18-00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uy Gowens, (850)539-5999, Guy.gowens@nwfwater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uy Gowens, (850)539-5999, Guy.gowens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9:29:00Z</dcterms:created>
  <dc:creator>Kerce, Whitley L.</dc:creator>
  <dc:description/>
  <cp:keywords/>
  <dc:language>en-US</dc:language>
  <cp:lastModifiedBy>Brown, Cari L.</cp:lastModifiedBy>
  <dcterms:modified xsi:type="dcterms:W3CDTF">2018-08-16T11:10:00Z</dcterms:modified>
  <cp:revision>3</cp:revision>
  <dc:subject/>
  <dc:title/>
</cp:coreProperties>
</file>