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9-9.005 Qualifications of Course Instru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urse instructors shall be qualifi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standard building code administrator, standard plans examiner, or standard building inspector may teach any course within the scope of hi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erson with a four year college or graduate degree may teach a course in their field of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ny state certified contractor with at least five (5) years experience may teach any technical course within the scope of the contractor’s lice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stantially qualified authorities may teach courses within their area of experti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very instructor involved with the Building Code Training Program (BCTP) core course must complete the “train-the-trainer” course developed by the Department of Community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oard shall not reject a course based upon the proposed instructors, but may approve a course contingent on certification by the course provider that all instructors meet the minimum requirements before conducting that course, and before advertising that the course is approved for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urse provider may request approval by the Board regarding the qualifications of a particular instructor for a particula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individual who has had a professional license suspended or revoked shall be eligible to instruct a continuing education cour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606 FS. Law Implemented 468.627 FS. History–New 5-23-94, Amended 11-28-95, 12-3-00, 4-23-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5:00Z</dcterms:created>
  <dc:creator>Feng Xiao</dc:creator>
  <dc:description/>
  <cp:keywords/>
  <dc:language>en-US</dc:language>
  <cp:lastModifiedBy>Feng Xiao</cp:lastModifiedBy>
  <dcterms:modified xsi:type="dcterms:W3CDTF">2006-09-22T21:35:00Z</dcterms:modified>
  <cp:revision>2</cp:revision>
  <dc:subject/>
  <dc:title>CHAPTER 61G19-9 CONTINUING EDUCATION</dc:title>
</cp:coreProperties>
</file>