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O-149.005</w:t>
        </w:r>
      </w:hyperlink>
      <w:r>
        <w:rPr>
          <w:rFonts w:eastAsia="Times New Roman" w:cs="Times New Roman" w:ascii="Times New Roman" w:hAnsi="Times New Roman"/>
          <w:sz w:val="20"/>
          <w:szCs w:val="20"/>
        </w:rPr>
        <w:tab/>
        <w:t>Reasonableness of Benefits in Relation to Premiu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07, 2018, the Office of Insurance Regulation, received a petition for a var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Name: Delta Dental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69O-149.005(14)(b),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e of the rule for which variance or waiver is sought: The petition requests that the Office grant a variance from the multiple year rate guarantee or rating cap provision that may not exceed 24 months. Petitioner request that the time frame be extended to at least 36 months, or such longer period the Office may permit, with respect to group dental and vision insurance policies insuring groups of 51 or more per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interested person or other agency may submit written agency may submit written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2:00Z</dcterms:created>
  <dc:creator>Kerce, Whitley L.</dc:creator>
  <dc:description/>
  <cp:keywords/>
  <dc:language>en-US</dc:language>
  <cp:lastModifiedBy>Brown, Cari L.</cp:lastModifiedBy>
  <dcterms:modified xsi:type="dcterms:W3CDTF">2018-08-14T14:48:00Z</dcterms:modified>
  <cp:revision>3</cp:revision>
  <dc:subject/>
  <dc:title/>
</cp:coreProperties>
</file>