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2, 2018, 10:00 a.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Orange County Service Center, CBC of Central Florida, 5749 Westgate Drive, Orlando, FL 328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Call Number: 1(888)670-3525, NEW Participant Code: 8331900159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Independent Living Services Advisory Council to conduct general Council business and continue their efforts of reviewing the implementation and operation of Extended Foster Care, Postsecondary Education Services and Support, and After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andie McCabe, Department of Children and Families, phone: (850)717-4218 or email: brandie.mccabe@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54:00Z</dcterms:created>
  <dc:creator>Kerce, Whitley L.</dc:creator>
  <dc:description/>
  <cp:keywords/>
  <dc:language>en-US</dc:language>
  <cp:lastModifiedBy>Brown, Cari L.</cp:lastModifiedBy>
  <dcterms:modified xsi:type="dcterms:W3CDTF">2018-08-14T16:06:00Z</dcterms:modified>
  <cp:revision>4</cp:revision>
  <dc:subject/>
  <dc:title/>
</cp:coreProperties>
</file>