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9, 2018, 10:00 a.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Department of Children and Families announces a meeting of the Independent Living Services Advisory Council (ILS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West Orange County Service Center, CBC of Central Florida, 5749 Westgate Drive, Orlando, FL 328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erence Call Number: 1(888)670-3525, NEW Participant Code: 8331900159 the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for the Independent Living Services Advisory Council to conduct general Council business and continue their efforts of reviewing the implementation and operation of Extended Foster Care, Postsecondary Education Services and Support, and Aftercare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andie McCabe, Department of Children and Families, phone: (850)717-4218 or email: brandie.mccabe@myflfamilies.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 before the workshop/meeting by contacting: Brandie McCabe, Department of Children and Families, phone: (850)717-4218 or email: brandie.mccabe@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56:00Z</dcterms:created>
  <dc:creator>Kerce, Whitley L.</dc:creator>
  <dc:description/>
  <cp:keywords/>
  <dc:language>en-US</dc:language>
  <cp:lastModifiedBy>Brown, Cari L.</cp:lastModifiedBy>
  <dcterms:modified xsi:type="dcterms:W3CDTF">2018-08-14T16:04:00Z</dcterms:modified>
  <cp:revision>3</cp:revision>
  <dc:subject/>
  <dc:title/>
</cp:coreProperties>
</file>