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Council Relevancy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garet Wuerstle at mwuerstle@swfrpc.org or (239)938-1813, ext. 2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 at ckammerer@swfrpc.org or (239)938-1813, ext. 2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garet Wuerstle at mwuerstle@swfrpc.org or (239)938-1813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48:00Z</dcterms:created>
  <dc:creator>Kerce, Whitley L.</dc:creator>
  <dc:description/>
  <cp:keywords/>
  <dc:language>en-US</dc:language>
  <cp:lastModifiedBy>Brown, Cari L.</cp:lastModifiedBy>
  <dcterms:modified xsi:type="dcterms:W3CDTF">2018-08-14T17:57:00Z</dcterms:modified>
  <cp:revision>3</cp:revision>
  <dc:subject/>
  <dc:title/>
</cp:coreProperties>
</file>