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September 6, 2018, 8:00 a.m. – 11:00 a.m., FULL COUNCIL; Thursday, September 6, 2018, 12:00 Noon – 5:00 p.m., ILRU, SPIL Development Training; Friday, September 7, 2018, 9:00 a.m. – 12:00 Noon, ILRU, SPIL Development Training; FULL COUNCIL: Friday, September 7, 2018, 1:00 p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670-3525 Code: 5073148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2:00Z</dcterms:created>
  <dc:creator>Kerce, Whitley L.</dc:creator>
  <dc:description/>
  <cp:keywords/>
  <dc:language>en-US</dc:language>
  <cp:lastModifiedBy>Brown, Cari L.</cp:lastModifiedBy>
  <dcterms:modified xsi:type="dcterms:W3CDTF">2018-08-14T18:08:00Z</dcterms:modified>
  <cp:revision>3</cp:revision>
  <dc:subject/>
  <dc:title/>
</cp:coreProperties>
</file>