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65" w:type="dxa"/>
        <w:jc w:val="left"/>
        <w:tblInd w:w="-10" w:type="dxa"/>
        <w:tblLayout w:type="fixed"/>
        <w:tblCellMar>
          <w:top w:w="0" w:type="dxa"/>
          <w:left w:w="108" w:type="dxa"/>
          <w:bottom w:w="0" w:type="dxa"/>
          <w:right w:w="108" w:type="dxa"/>
        </w:tblCellMar>
      </w:tblPr>
      <w:tblGrid>
        <w:gridCol w:w="3320"/>
        <w:gridCol w:w="2866"/>
        <w:gridCol w:w="2691"/>
        <w:gridCol w:w="1888"/>
      </w:tblGrid>
      <w:tr>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COMMENDED RANGE OF PENALT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or certificate by bribery, fraud or through an error of the Department or the Board.</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pPr>
            <w:r>
              <w:rPr>
                <w:color w:val="000000"/>
                <w:sz w:val="20"/>
                <w:szCs w:val="20"/>
                <w:lang w:val="en-US" w:eastAsia="en-US"/>
              </w:rPr>
              <w:t>2. Revocation of the license and payment of a $5,000.00 fine to revocation</w:t>
            </w:r>
            <w:r>
              <w:rPr>
                <w:b/>
                <w:color w:val="000000"/>
                <w:sz w:val="20"/>
                <w:szCs w:val="20"/>
                <w:lang w:val="en-US" w:eastAsia="en-US"/>
              </w:rPr>
              <w:t xml:space="preserve"> </w:t>
            </w:r>
            <w:r>
              <w:rPr>
                <w:color w:val="000000"/>
                <w:sz w:val="20"/>
                <w:szCs w:val="20"/>
                <w:lang w:val="en-US" w:eastAsia="en-US"/>
              </w:rPr>
              <w:t>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5,000.00 fine to revo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revocation or denial of the license,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suspension to revocation or denial of the license,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a crime related to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related to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compliance with any criminal probation, a reprimand and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rFonts w:cs="Arial"/>
                <w:color w:val="000000"/>
                <w:sz w:val="20"/>
                <w:szCs w:val="20"/>
                <w:lang w:val="en-US" w:eastAsia="en-US"/>
              </w:rPr>
            </w:pPr>
            <w:r>
              <w:rPr>
                <w:rFonts w:cs="Arial"/>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one (1) year suspension or denial, to be followed by a period of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reprimand to up to one (1) year suspension or denial, to be followed by a period of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 false, deceptive or misleading advertising.</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reprimand to up to one (1) year suspension or denial, to be followed by a period of probation, and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up to revocation,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probation to suspens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ing to register a laser dev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tinuing medical education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CME requirements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relevant period; AN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AIDS and related infections of TB or domestic violence or medical errors CME, or substituted end-of-life care CM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of $500.00 to $1,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 reprimand and an administrative fine of $1,0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HIV/AIDS and related infections of TB and failure to document domestic violence and failure to document medical errors CM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1,000.00 to $2,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 reprimand and an administrative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some, but not all CME hour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of $100.00 per hour not documente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 reprimand and an administrative fine of $500.00 per hour not documente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document any CME hour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 reprimand and an administrative fine from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uspension until documentation of completion, a reprimand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ing to comply with the requirements for profiling and credential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1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n administrative fine of up to $2,000.00; if compliance after six (6) months, an administrative fine of up to $5,000.00 and a repriman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Negligently making misleading or untrue representations on a profile, credentialing, or initial licensure or renewal app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a $1,000.00 fine and 3 hours CME on ethics to suspension, to be followed by a period of probation, and a reprimand, and a $5,000.00 administrative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be followed by a period of probation, and a reprimand, and a $10,000.00 fine to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audulently making misleading, untrue, deceptive or fraudulent representations on a profile, credentialing, or initial licensure or renewal app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and revocation or denial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an administrative fine of $2,000.00 to a fine of $5,000.00 and a reprimand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ing to comply with obligations regarding ownership and control of medical records, patient records; report or copies of records to be furnish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letter of concern to two (2) years suspension followed by prob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reprimand to two (2) years suspension followed by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ing to maintain confidentiality of communication between a patient and a psychiatr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a $5,000.00 administrative fine and a reprimand to suspension, to be followed by a period of probation, and a $10,000.00 administrative fine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ing to report final disposition of professional liability claims and ac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4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n administrative fine of up to $2,000.00; if compliance after six (6) months, an administrative fine of up to $5,000.00 and a repriman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disclose financial interest to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2,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an administrative fine of $1,000.00 and an administrative fine of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restriction of practice, and an administrative fine of $5,000.00 to a reprimand,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ing to comply with the educational requirement prior to ordering low-THC cannabi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letter of concern, and an administrative fine of $1,000.00 to probation and an administrative fine of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reprimand, and an administrative fine of $5,000.00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one (1) year probation to revocation or denial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Involving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r in the case of application for licensure, denial of licensure,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Involving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 $10,000.00 administrative fine,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4,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six (6) months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a two (2) year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of $5,000.00 to revocation or denial and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 (1)(a), (m),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medicine involving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ceptive, untrue, or fraudulent representations in the practice of medicine involving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l),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keep appropriate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m),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reprimand to denial or two (2)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followed by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keep appropriate written medical records involving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keep appropriate written medical records involving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probation to denial or two (2) years suspension, to be followed by a period of probation, and an administrative fine from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suspension, to revocation or denial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a reprimand and $250.00 fine or denial to one year probation, to be followed by a period of probation, and an administrative fine from $25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probation, to suspension, to be followed by a period of probation, or denial and an administrative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reprimand or denial to two (2) years suspension, to be followed by a period of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revocation or denial and an administrative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one (1) year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 Prescribing or dispensing of a scheduled drug by the physician to himsel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one (1) year probation to revocation or denial and an administrative fine from $1,000.00 to $5,000.00, and a mental and physical examin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and an administrative fine from $5,000.00 to $10,000.00, and a mental and physical examin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denial or indefinite suspension until licensee is able to demonstrate ability to practice with reasonable skill and safety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50(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one (1) year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two (2) years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Gross Malpractice.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suspension, to be followed by a period of probation or denial to revocation or denial and an administrative fine of $5,000.00 to $10,000.00, and an evaluation or reexamination by a physician evaluation program approved by the Boar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eated Malpractice as defined in Section 456.50,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u),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v),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two (2) years suspens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suspens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w),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p),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one (1) year probation, to denial or five (5)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x), (n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 (b), (q),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rom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rimand and an administrative fine from $5,000.00 to $10,000.00, to revocation or denial based upon the severity of the offense and the potential for patient har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and a $10,000.00 fine or denial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ailure to comply with any provision of rule 64B8-8.019, F.A.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1,000.00 fine, letter of concern, demonstration of compliance with the rule or denial to a $5,000.00 fine, a reprimand, completion of a laws and rules course, a term of probation, demonstration of compliance with the rule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7,500.00 fine, a reprimand, a term of probation, completion of a laws and rules course, demonstration of compliance with the rule or denial to a $10,000.00 fine and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y),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A reprimand or denial;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z),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a),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reprimand to two (2) years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Prescribing a Schedule II substance for Office u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b),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with CME in pharmacology,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probation, to denial or two (2)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adequately supervise assisting personne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dd),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probation to denial or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one (1) year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e),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one (1) year suspension, to be followed by a period of probation, to revoc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Use of amygdalin (laetri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ff),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Misrepresenting or concealing a material f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g),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denial or revocation of license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Improperly interfering with an investigation or a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h),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denial or revocation of license and payment of a $5,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prob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j),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denial or revocation of license and payment of a $1,000.00 to $5,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ailure to report disciplinary action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n administrative fine of $2,000.00 to a fine of $5,000.00 and a reprimand, to denial or revocation of license and payment of a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Improper holding oneself out as a special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letter of concern, to one (1) year suspension, to be followed by a period of probation, or denial and an administrative fine from $5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reprimand, to up to one (1) year suspension, to be followed by a per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m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t),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Corrective action for nonwillful violation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Violating chapters 458,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n),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a reprimand,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an administrative fine of $1,000.00 to a fine of $5,000.00, reprimand and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reprimand to up to one (1) year suspens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Theft or reproduction of an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Revocation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Violation of Patient Self Referra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In addition to any civil penalty imposed pursuant to section 456.053, F.S., for each separate violation, from an administrative fine of $5,000.00 to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Violation of medical director clinic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75(4)(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Based upon the severity of the offense and the potential for patient harm, from a letter of concer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Restricted from serving as the medical director of any registered clinic and based upon the severity of the offense and the potential for patient harm, from a reprimand,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file or renew registration for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otice of Non-Compliance if filed or renewed within 90 day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reprimand and a fine of $500 for each day the licensee served as director while the clinic was not registered, to permanent restriction on serving as a medical directo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isplay registration certificat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itation or a $2,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post signs identifying medical/clinical director in conspicuous lo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e rule 64B8-8.011, F.A.C.)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i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ensure that all health care practitioners employed at clinic have active, unencumbered licens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view patient referral contracts or agreements executed by clini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an administrative fine of $1,000.00 to a reprimand, and an administrative fine of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restriction of practice, and an administrative fine of $5,000.00 to a reprimand,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ure to ensure that all health care practitioners employed at clinic have active appropriate certification or licensure for the level of care being provide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comply with section 456.057, F.S., with regard to clinic record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letter of concern to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reprimand to two (2) years suspension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ure to ensure compliance with recordkeeping 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letter of concern to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reprimand to two (2) years suspension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ure to ensure compliance with office surgery 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ailure to ensure compliance with adverse incident reporting 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Notice of Non-Compliance if filed within 90 days. </w:t>
            </w:r>
          </w:p>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rom a reprimand and a fine of $500 for each day the licensee served as director while the clinic was not registered, to permanent restriction on serving as a medical directo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ailure to conduct systematic reviews of clinic billing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a reprimand to two (2)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probation to suspension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take immediate corrective action upon discovery of unlawful billing.</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six (6) months suspension, to be followed by a period of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a two (2) year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Serving as medical/clinical director for more registered clinics than provided by Department rul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probation to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one (1) year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bb),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0 fine, a reprimand, undergo a risk management assessment, and probation or denial to a $10,000.00 fine and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lang w:val="en-CA"/>
              </w:rPr>
            </w:r>
            <w:r>
              <w:rPr>
                <w:sz w:val="20"/>
                <w:szCs w:val="20"/>
              </w:rPr>
              <w:t>(ss) From a $10,000.00 fine, a reprimand, undergo a competency evaluation, and suspension to be followed by a term of probation to a $10,000.00 fine and revoca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2,000.00 to a $10,000.00 fine, a letter of concern, a minimum of five (5) hours of risk management education, and a one hour lecture to the staff of a Florida licensed healthcare facility on retained foreign body objects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10,000.00 fine, a reprimand and probation, or denial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5,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a reprimand to probation, or denial and an administrative fine of $1,000 to $5,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probation, to suspension or denial and an administrative fine of $5,000 to $1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one (1) year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00 to $2,500.00,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00 to $10,000.00,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Revocation and a fine of $10,000.00, or in the case of application for licensure, denial of licens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letter of concern to probation, and a fine of $5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reprimand to revocation, and a fine of $2,5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Being terminated from the state Medicaid program for cause,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letter of concern to suspension, and a fine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reprimand to revocation, and a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aa) Revocation and a fine of $10,000, or in the case of application for licensure, denial of license.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A violation of rule 64B8-9.0131, F.A.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probation for a term no less than two years and a fine of $5,000.00 to $10,000.00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suspension for a minimum of one year, to be followed by a term of probation and a $10,000.00 fine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A violation of rule 64B8-9.0132, F.A.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probation for a term no less than one year and a fine of $5,000.00 to $10,000.00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suspension for a minimum of six months, to be followed by a term of probation and a $10,000.00 fine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d) Registration of pain clinic by a designated physician through misrepresentation or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registering a pain clinic through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probation, and a fine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period of probation, to revocation, and a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registering a pain clinic through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2.,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Revo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3.,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letter of concern to probation, and a fine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suspension, followed by a period of probation, and a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revocation, and a fine of $7,500.00 to $10,000.00 fin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4.,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From probation to revocation, and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ggg)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5.,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6.,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From probation to revocation, and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ii)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7.,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eing convicted of, or entering a plea of guilty or nolo contendere to, regardless of adjudication, a crime relating to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Being convicted of, or entering a plea of guilty or nolo contendere to, regardless of adjudication, a crime relating to healthcare fraud in dollar amounts of $5,000.00 or les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k)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8.,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a reprimand to revocation, and</w:t>
            </w:r>
            <w:r>
              <w:rPr>
                <w:b/>
                <w:color w:val="000000"/>
                <w:sz w:val="20"/>
                <w:szCs w:val="20"/>
                <w:lang w:val="en-US" w:eastAsia="en-US"/>
              </w:rPr>
              <w:t xml:space="preserve"> </w:t>
            </w:r>
            <w:r>
              <w:rPr>
                <w:color w:val="000000"/>
                <w:sz w:val="20"/>
                <w:szCs w:val="20"/>
                <w:lang w:val="en-US" w:eastAsia="en-US"/>
              </w:rPr>
              <w:t xml:space="preserve">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probat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letter of concern to probation, and</w:t>
            </w:r>
            <w:r>
              <w:rPr>
                <w:b/>
                <w:color w:val="000000"/>
                <w:sz w:val="20"/>
                <w:szCs w:val="20"/>
                <w:lang w:val="en-US" w:eastAsia="en-US"/>
              </w:rPr>
              <w:t xml:space="preserve"> </w:t>
            </w:r>
            <w:r>
              <w:rPr>
                <w:color w:val="000000"/>
                <w:sz w:val="20"/>
                <w:szCs w:val="20"/>
                <w:lang w:val="en-US" w:eastAsia="en-US"/>
              </w:rPr>
              <w:t>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reprimand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rom suspension, followed by a period of probation to revocation, an administrative fine of $10,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q),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a letter of concern to probation,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mm) From probation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suspension, followed by a period of probation to revocation, an administrative fine of $10,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r),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a letter of concern to one (1) year suspension, to be followed by a period of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reprimand to up to one (1) year suspension, to be followed by a period of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ailure to comply with the controlled substance prescribing requirements of section 456.44,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m),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rom a miminum of suspension of license for a period of six (6) months followed by a period of probation and an administrative fine in the amount of $10,000.00 to revocation and an administrative fine in the amount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oo) From a miminum of suspension of license for a period of one (1) year followed by a period of probation and an administrative fine in the amount of $10,000.00 to revocation and an administrative fine in the amount of $10,000.00.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Providing false or deceptive expert witness testimony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o),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a reprimand to revocation and an administrative fine from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suspension to revocation and an administrative fine from $7,5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letter of concern to a period of probation and an administrative fine in the amount of $1,000.00 to $2,5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suspension followed by a period of probation and an administrative fine in the amount of  $2,5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revocation and an administrative fine in the amount of $5,000.00 to $10,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Dispensing a controlled substance listed in Schedule II or Schedule III in violation of section 465.027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s),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probation to revocation and an administrative fine of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suspension to be followed by a term of probation to revocation and an administrative fine of $7,5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t),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letter of concern to a reprimand and an administrative fine in the amount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reprimand to revocation and an administrative fine in the amount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tt) Issuing a physician certification, as defined in section 381.986, F.S., in a manner out of compliance with the requirements of that section and the rules adopted thereun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uu),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From probation to revocation or denial of the license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From suspens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uuu) Failing to consult the prescription drug monitoring system, as required by section 893.055(8), F.S.</w:t>
            </w:r>
          </w:p>
          <w:p>
            <w:pPr>
              <w:pStyle w:val="Normal"/>
              <w:spacing w:lineRule="atLeast" w:line="260"/>
              <w:ind w:left="144" w:right="144" w:hanging="0"/>
              <w:jc w:val="both"/>
              <w:rPr>
                <w:sz w:val="20"/>
                <w:szCs w:val="20"/>
              </w:rPr>
            </w:pPr>
            <w:r>
              <w:rPr>
                <w:sz w:val="20"/>
                <w:szCs w:val="20"/>
              </w:rPr>
              <w:t>(Section 458.331(1)(g), F.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uuu) From a letter of concern to a reprimand and an administrative fine of $1,000.00 to $2,500.0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uuu) From a reprimand to suspension and an administrative fine from $2,5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uuu) From suspension to revocation and an administrative fine of $5,000.00 to $10,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vvv) Failing to report adverse incidents occurring in planned out-of-hospital births as required by section 456.0495, F.S.</w:t>
            </w:r>
          </w:p>
          <w:p>
            <w:pPr>
              <w:pStyle w:val="Normal"/>
              <w:spacing w:lineRule="atLeast" w:line="260"/>
              <w:ind w:left="144" w:right="144" w:hanging="0"/>
              <w:jc w:val="both"/>
              <w:rPr>
                <w:sz w:val="20"/>
                <w:szCs w:val="20"/>
              </w:rPr>
            </w:pPr>
            <w:r>
              <w:rPr>
                <w:sz w:val="20"/>
                <w:szCs w:val="20"/>
              </w:rPr>
              <w:t>(Section 458.331(1)(g), F.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vvv) From a letter of concern to a reprimand and an administrative fine of $1,000.00 to $2,500.0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vvv) From a reprimand to suspension and an administrative fine of $2,5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vvv) From suspension to revocation and an administrative fine of $5,000.00 to $10,000.00.</w:t>
            </w:r>
          </w:p>
        </w:tc>
      </w:tr>
    </w:tbl>
    <w:p>
      <w:pPr>
        <w:pStyle w:val="Normal"/>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controlled substances have been prescribed, dispensed or administered inappropriately or excessively, or not in the course of the physician’s professional practice, or not in the patient’s best interes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sz w:val="20"/>
          <w:szCs w:val="20"/>
        </w:rPr>
        <w:t>(7) When imposing a penalty or a condition of licensure that requires an impaired, or potentially impaired, licensee to demonstrate that he or she is able to practice with reasonable skill and safety, the licensee must undergo an evaluation conducted under the auspices of the Department of Health approved consultant that has been retained to provide the Board services pursuant to section 456.076, Florida Statut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8) Other Action. The provisions of this rule are not intended to and shall not be construed to limit the ability of the Board to pursue or recommend that the Department pursue collateral civil or criminal actions when appropriate.</w:t>
      </w:r>
    </w:p>
    <w:p>
      <w:pPr>
        <w:pStyle w:val="Normal"/>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59:00Z</dcterms:created>
  <dc:creator>FLRules_Word</dc:creator>
  <dc:description/>
  <cp:keywords/>
  <dc:language>en-US</dc:language>
  <cp:lastModifiedBy>FLRules_Word</cp:lastModifiedBy>
  <dcterms:modified xsi:type="dcterms:W3CDTF">2018-08-14T18:59:00Z</dcterms:modified>
  <cp:revision>1</cp:revision>
  <dc:subject/>
  <dc:title>64B8-8</dc:title>
</cp:coreProperties>
</file>