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9-9.007 Records Required to be Maintained by Course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urse providers shall maintain the following records with respect to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ime, date, and place each course i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me, address, and qualifications of each instructor who teaches any por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me, address, and certificate number of each person who registered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riginal sign-in sheet used at the site of the course to register people attending each course. Course providers shall require every person to print their name and license number, and sign their name on the course sign-in she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urse syllabus used for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ertificates of completion for each person completing a course containing the name and the license number of the person who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urse providers shall maintain the required records for each course at least four (4) years following the date the course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quest by the Board, each course provider shall provide the Board with copies of any require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interactive distance learning courses, in lieu of the original sign-in sheet required in (1)(d) above, the course provider shall maintain and provide a record of the registration, login, course access log, and course completion. In lieu of providing a document bearing the contractor’s signature, the course provider shall provide the student’s identity verification data, which shall include the student’s password and the student’s mother’s maiden na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606 FS. Law Implemented 468.627 FS. History–New 5-23-94, Amended 11-2-00, 4-23-01, 2-13-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5:00Z</dcterms:created>
  <dc:creator>Feng Xiao</dc:creator>
  <dc:description/>
  <cp:keywords/>
  <dc:language>en-US</dc:language>
  <cp:lastModifiedBy>Feng Xiao</cp:lastModifiedBy>
  <dcterms:modified xsi:type="dcterms:W3CDTF">2006-09-22T21:35:00Z</dcterms:modified>
  <cp:revision>2</cp:revision>
  <dc:subject/>
  <dc:title>CHAPTER 61G19-9 CONTINUING EDUCATION</dc:title>
</cp:coreProperties>
</file>