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 2018, the State Board of Administration of Florida issued an Invitation to Negotiate soliciting competitive responses from parties interested in offering loss reimbursement examination services to the Florida Hurricane Catastrophe Fund (FHCF).  The Evaluation Team will meet on August 22, 2018 for further consideration of matters relating to the ITN.  The SBA reserves the right to reject any or all competitive responses and to cancel any IT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open to the public and shall take place at the time and location shown below.</w:t>
      </w:r>
    </w:p>
    <w:p>
      <w:pPr>
        <w:pStyle w:val="Normal"/>
        <w:spacing w:lineRule="auto" w:line="264" w:before="0" w:after="0"/>
        <w:jc w:val="both"/>
        <w:rPr/>
      </w:pPr>
      <w:r>
        <w:rPr>
          <w:rFonts w:eastAsia="Times New Roman" w:cs="Times New Roman" w:ascii="Times New Roman" w:hAnsi="Times New Roman"/>
          <w:sz w:val="20"/>
          <w:szCs w:val="20"/>
        </w:rPr>
        <w:t>TIME: 1:00 p.m. (ET) until conclusion of meeting. Persons who wish to participate by phone may call 1(888)670-3525, conference code: 71358581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507, Gold Coast Conference Room, Hermitage Centre, 1801 Hermitage Boulevard, Tallahassee, Florida 32308</w:t>
      </w:r>
    </w:p>
    <w:p>
      <w:pPr>
        <w:pStyle w:val="Normal"/>
        <w:spacing w:lineRule="auto" w:line="264" w:before="0" w:after="0"/>
        <w:jc w:val="both"/>
        <w:rPr/>
      </w:pPr>
      <w:r>
        <w:rPr>
          <w:rFonts w:eastAsia="Times New Roman" w:cs="Times New Roman" w:ascii="Times New Roman" w:hAnsi="Times New Roman"/>
          <w:sz w:val="20"/>
          <w:szCs w:val="20"/>
        </w:rPr>
        <w:t>Any person requiring special accommodations to participate in the meeting is asked to advise Linda Guyas, State Board of Administration, P.O. Box 13300, Tallahassee, FL 32317-3300; (850)413-1336; linda.guyas@sbafla.com; at least seven (7) days before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45:00Z</dcterms:created>
  <dc:creator>Kerce, Whitley L.</dc:creator>
  <dc:description/>
  <cp:keywords/>
  <dc:language>en-US</dc:language>
  <cp:lastModifiedBy>Brown, Cari L.</cp:lastModifiedBy>
  <dcterms:modified xsi:type="dcterms:W3CDTF">2018-08-14T18:50:00Z</dcterms:modified>
  <cp:revision>2</cp:revision>
  <dc:subject/>
  <dc:title/>
</cp:coreProperties>
</file>