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9.009 Advertising of Continuing Education Cour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urse providers shall not advertise a continuing education course as one approved by the Board until such approval is officially grant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urse providers shall not include any false or misleading information regarding the contents, instructors or number of classroom hours of any course approved under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606 FS. Law Implemented 468.627 FS. History–New 5-23-94, Amended 4-23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9 CONTINUING EDUCATION</dc:title>
</cp:coreProperties>
</file>