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lang w:val="en-US" w:eastAsia="en-US"/>
        </w:rPr>
      </w:pPr>
      <w:bookmarkStart w:id="0" w:name="_Hlk503358247"/>
      <w:r>
        <w:rPr>
          <w:b/>
          <w:sz w:val="20"/>
          <w:szCs w:val="20"/>
          <w:lang w:val="en-US" w:eastAsia="en-US"/>
        </w:rPr>
        <w:t>64B20-3.0001 Fees.</w:t>
      </w:r>
    </w:p>
    <w:p>
      <w:pPr>
        <w:pStyle w:val="Normal"/>
        <w:spacing w:lineRule="atLeast" w:line="260"/>
        <w:ind w:firstLine="360"/>
        <w:jc w:val="both"/>
        <w:rPr>
          <w:sz w:val="20"/>
          <w:szCs w:val="20"/>
          <w:lang w:val="en-US" w:eastAsia="en-US"/>
        </w:rPr>
      </w:pPr>
      <w:r>
        <w:rPr>
          <w:sz w:val="20"/>
          <w:szCs w:val="20"/>
          <w:lang w:val="en-US" w:eastAsia="en-US"/>
        </w:rPr>
        <w:t>(1) Initial Application F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pplication fee for all certificates and licenses, including licensure by endorsement, is $75.00. This fee is nonrefundabl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lang w:val="en-US" w:eastAsia="en-US"/>
        </w:rPr>
        <w:t>Active Status and Renewal Fees</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visional license fee is $1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itial active status license fee is $200.00. If the applicant is initially licensed in the second year of the biennium, the licensure fee is $100.00. If an applicant is initially licensed during the biennial licensure renewal period, the applicant shall pay the initial licensure fee, unlicensed activity fee plus the application fee, and the license issued shall be valid for the next biennium. The biennial renewal fee for an active status license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itial active status assistant certificate fee is $50.00. If the applicant is initially certified during the biennial licensure cycle, the applicant shall pay the renewal fee plus the application fee, and the certificate issued shall be good for the next biennium. The biennial renewal fee for an active status assistant certificate is $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active Status and Reactiva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active status license fee is $75.00. The reactivation fee is $1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inactive status assistant certificate fee and reactivation fee are each $50.00.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d Status and Reactivation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censee may place an active or inactive license in retired status at any time pursuant to rule 64B20-5.0022, F.A.C. At the time of renewal, the retired status fee is $50.00. If the license is placed in retired status at any time other than at the time of renewal, the change of status fee is $10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activation fee for a retired license is $75 for each biennial licensure period in which the licensee was in retired statu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linquent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ee for a delinquent status license is $7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ee for a delinquent status assistant certificate is $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tinuing Education Activity and Provider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iennial application fee for prior approval of continuing education activities for a licensee or certified assistant is $15.00.</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The biennial application fee for prior approval of continuing education activity </w:t>
      </w:r>
      <w:r>
        <w:rPr>
          <w:sz w:val="20"/>
          <w:szCs w:val="20"/>
          <w:lang w:val="en-US" w:eastAsia="en-US"/>
        </w:rPr>
        <w:t>offered by a</w:t>
      </w:r>
      <w:r>
        <w:rPr>
          <w:color w:val="FF0000"/>
          <w:sz w:val="20"/>
          <w:szCs w:val="20"/>
          <w:lang w:val="en-US" w:eastAsia="en-US"/>
        </w:rPr>
        <w:t xml:space="preserve"> </w:t>
      </w:r>
      <w:r>
        <w:rPr>
          <w:color w:val="000000"/>
          <w:sz w:val="20"/>
          <w:szCs w:val="20"/>
          <w:lang w:val="en-US" w:eastAsia="en-US"/>
        </w:rPr>
        <w:t>provider is $100.00.</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c) </w:t>
      </w:r>
      <w:r>
        <w:rPr>
          <w:color w:val="000000"/>
          <w:sz w:val="20"/>
          <w:szCs w:val="20"/>
          <w:lang w:val="en-US" w:eastAsia="en-US"/>
        </w:rPr>
        <w:t>The application fee for providers of continuing education is $2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biennial renewal fee for continuing education course providers shall be $250.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change of status fee, unless otherwise provided for in this rule, is $50.00 and applies to status changes made any time other than at the beginning of a licensure cycle. The licensure cycle shall begin 90 days before the biennial renewal date and end on the biennial renewal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ee for a duplicate license is $25.00.</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bookmarkStart w:id="1" w:name="_Hlk503358247"/>
      <w:r>
        <w:rPr>
          <w:color w:val="000000"/>
          <w:sz w:val="20"/>
          <w:szCs w:val="20"/>
          <w:lang w:val="en-US" w:eastAsia="en-US"/>
        </w:rPr>
        <w:t>(9) The fee for the service of certification of a public record is $25.00.</w:t>
      </w:r>
      <w:bookmarkEnd w:id="1"/>
    </w:p>
    <w:p>
      <w:pPr>
        <w:pStyle w:val="Normal"/>
        <w:spacing w:lineRule="atLeast" w:line="260" w:before="120" w:after="240"/>
        <w:jc w:val="both"/>
        <w:rPr/>
      </w:pPr>
      <w:r>
        <w:rPr>
          <w:i/>
          <w:color w:val="000000"/>
          <w:sz w:val="18"/>
          <w:szCs w:val="18"/>
          <w:lang w:val="en-US" w:eastAsia="en-US"/>
        </w:rPr>
        <w:t xml:space="preserve">Rulemaking Authority 456.025(7), 456.025(10), 456.025(11), 456.036(7), 456.036(8), 468.1135(4)(a), 468.1145, 468.1195(1), (2) </w:t>
      </w:r>
      <w:hyperlink r:id="rId2" w:tgtFrame="statute">
        <w:r>
          <w:rPr>
            <w:rStyle w:val="InternetLink"/>
            <w:i/>
            <w:sz w:val="18"/>
            <w:szCs w:val="18"/>
          </w:rPr>
          <w:t>FS.</w:t>
        </w:r>
      </w:hyperlink>
      <w:r>
        <w:rPr>
          <w:i/>
          <w:sz w:val="18"/>
          <w:szCs w:val="18"/>
        </w:rPr>
        <w:t xml:space="preserve"> </w:t>
      </w:r>
      <w:r>
        <w:rPr>
          <w:i/>
          <w:color w:val="000000"/>
          <w:sz w:val="18"/>
          <w:szCs w:val="18"/>
          <w:lang w:val="en-US" w:eastAsia="en-US"/>
        </w:rPr>
        <w:t xml:space="preserve">Law Implemented </w:t>
      </w:r>
      <w:bookmarkStart w:id="2" w:name="_Hlk513188061"/>
      <w:r>
        <w:rPr>
          <w:i/>
          <w:color w:val="000000"/>
          <w:sz w:val="18"/>
          <w:szCs w:val="18"/>
          <w:lang w:val="en-US" w:eastAsia="en-US"/>
        </w:rPr>
        <w:t>456.025(7), 456.025(10), 456.025(11), 456.036, 468.1145, 468.1195(1)</w:t>
      </w:r>
      <w:bookmarkEnd w:id="2"/>
      <w:r>
        <w:rPr>
          <w:i/>
          <w:color w:val="000000"/>
          <w:sz w:val="18"/>
          <w:szCs w:val="18"/>
          <w:lang w:val="en-US" w:eastAsia="en-US"/>
        </w:rPr>
        <w:t xml:space="preserve"> FS. History–New 8-26-18.</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statute.asp?id= 497.380 F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39:00Z</dcterms:created>
  <dc:creator>FLRules_Word</dc:creator>
  <dc:description/>
  <cp:keywords/>
  <dc:language>en-US</dc:language>
  <cp:lastModifiedBy>FLRules_Word</cp:lastModifiedBy>
  <dcterms:modified xsi:type="dcterms:W3CDTF">2018-08-15T02:39:00Z</dcterms:modified>
  <cp:revision>1</cp:revision>
  <dc:subject/>
  <dc:title>64B20-3</dc:title>
</cp:coreProperties>
</file>