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2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68.1145(2) FS. History–New 3-14-91, Amended 8-21-91, 12-4-91, 5-20-92, Formerly 21LL-3.002, 61F14-3.002, Amended 2-13-95, Formerly 59BB-3.002, Repealed 8-26-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