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4 Initial Active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56.036, 468.1145, 456.065 FS. History–New 3-14-91, Amended 8-21-91, Formerly 21LL-3.004, 61F14-3.004, Amended 2-13-95, Formerly 59BB-3.004, Amended 8-9-04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