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7 Active Status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56.036, 468.1145(8) FS. History–New 3-14-91, Amended 8-21-91, Formerly 21LL-3.007, 61F14-3.007, Amended 2-13-95, 8-17-95, Formerly 59BB-3.007, 3-20-13, Amended 5-5-14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