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20-3.008 Active Status Assistant Certificate F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8.1145(1), 468.1195(1), (2) FS. Law Implemented 456.036, 468.1145(7), 468.1195(1), (2) FS. History–New 3-14-91, Amended 12-4-91, Formerly 21LL-3.008, 61F14-3.008, Amended 2-13-95, Formerly 59BB-3.008, Repealed 8-26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2:39:00Z</dcterms:created>
  <dc:creator>FLRules_Word</dc:creator>
  <dc:description/>
  <cp:keywords/>
  <dc:language>en-US</dc:language>
  <cp:lastModifiedBy>FLRules_Word</cp:lastModifiedBy>
  <dcterms:modified xsi:type="dcterms:W3CDTF">2018-08-15T02:39:00Z</dcterms:modified>
  <cp:revision>1</cp:revision>
  <dc:subject/>
  <dc:title>64B20-3</dc:title>
</cp:coreProperties>
</file>