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9-9.010 Continuing Education Courses Required by Disciplinary A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ntinuing education courses approved under the provisions of this part shall satisfy final orders of the board requiring continuing education as a disciplinary mea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isciplined certificate holder shall submit proof of completion of the required amount of continuing education to the Board within the time stated in the final ord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606 FS. Law Implemented 468.627 FS. History–New 5-2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5:00Z</dcterms:created>
  <dc:creator>Feng Xiao</dc:creator>
  <dc:description/>
  <cp:keywords/>
  <dc:language>en-US</dc:language>
  <cp:lastModifiedBy>Feng Xiao</cp:lastModifiedBy>
  <dcterms:modified xsi:type="dcterms:W3CDTF">2006-09-22T21:35:00Z</dcterms:modified>
  <cp:revision>2</cp:revision>
  <dc:subject/>
  <dc:title>CHAPTER 61G19-9 CONTINUING EDUCATION</dc:title>
</cp:coreProperties>
</file>