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95 Delinquent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7) FS. Law Implemented 456.036(7) FS. History–New 2-13-95, Amended 8-17-95, Formerly 59BB-3.0095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