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10 Inactive Status License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(4), 468.1145(9) FS. History–New 3-14-91, Formerly 21LL-3.010, 61F14-3.010, Amended 2-13-95, Formerly 59BB-3.010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