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3.013 Provider Applic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7) FS. Law Implemented 456.025(7) FS. History–New 2-16-92, Formerly 21LL-3.013, 61F14-3.013, 59BB-3.013, Repealed 8-2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9:00Z</dcterms:created>
  <dc:creator>FLRules_Word</dc:creator>
  <dc:description/>
  <cp:keywords/>
  <dc:language>en-US</dc:language>
  <cp:lastModifiedBy>FLRules_Word</cp:lastModifiedBy>
  <dcterms:modified xsi:type="dcterms:W3CDTF">2018-08-15T02:39:00Z</dcterms:modified>
  <cp:revision>1</cp:revision>
  <dc:subject/>
  <dc:title>64B20-3</dc:title>
</cp:coreProperties>
</file>